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6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здание единой информационной базы   как один из путей  повышения эффективности работы   в управле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 реформирования образования проблема качества образования приобретает особенное значение. Понятие качества образования, качества обучения и качества преподавания всегда было  и есть актуальным в нашей педагогической деятельности.  Инструментом отслеживания качества образования есть мониторинг всех составных образовательного процесса.  Педагогический мониторинг обеспечивает педагога и администрацию качественной и своевременной информацией, необходимой для принятия управленческих решений, определяет, насколько рациональны педагогические средства и методы, реализуемые в педагогическом процессе. Известно, что управление эффективно, если оно опирается не только на информацию на фиксированном уровне об успеваемости и качестве обучения учащихся, но и предполагает анализ причин их несоответствия заявленным результатам и поиск резервов повышения эффективности учебного процесса. Чтобы оперативно провести такой анализ необходимо рассматривать в единстве условия, процесс и результат мониторинга. Рутина цифр и отчетности, которая буквально заваливает администрацию школы, мало дает практического результата для администрации, учителя, ребенка, если не пытаться эту информацию выстроить в логическую систему с практическим выход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качества знаний учащихся и качества преподавания является одним из основных элементов оценки качества образования. </w:t>
        <w:br/>
        <w:t xml:space="preserve">Одним из путей организации образовательного процесса, обеспечения высоких результатов учебно-познавательной деятельности учащихся, их соответствия образовательным стандартам является создание системы отслеживания результатов не только  каждого учащегося, но и  каждого преподавателя. Инновационные процессы, происходящие в  системе образования, вызывают необходимость использования более объективных способов оценки деятельности педагогов. </w:t>
      </w:r>
      <w:r>
        <w:rPr>
          <w:rFonts w:cs="Times New Roman" w:ascii="Times New Roman" w:hAnsi="Times New Roman"/>
          <w:sz w:val="28"/>
          <w:szCs w:val="28"/>
        </w:rPr>
        <w:t xml:space="preserve">Мы задались целью создать модель, которая не только давала бы возможность по цифрам отчетности быстро, наглядно и объективно получать информацию о состоянии дел в образовательном процессе, а и служить инструментом для  повышения качества образования. За основу в нашей модели единой базы мы взяли мониторинг(Таблица 1). </w:t>
      </w:r>
    </w:p>
    <w:p>
      <w:pPr>
        <w:pStyle w:val="Style10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5760</wp:posOffset>
                </wp:positionH>
                <wp:positionV relativeFrom="paragraph">
                  <wp:posOffset>177165</wp:posOffset>
                </wp:positionV>
                <wp:extent cx="175450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тистические данные по учащ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59.95pt;mso-wrap-distance-left:9.05pt;mso-wrap-distance-right:9.05pt;mso-wrap-distance-top:0pt;mso-wrap-distance-bottom:0pt;margin-top:13.9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ОК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тистические данные по учащ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9090</wp:posOffset>
                </wp:positionH>
                <wp:positionV relativeFrom="paragraph">
                  <wp:posOffset>177165</wp:posOffset>
                </wp:positionV>
                <wp:extent cx="2481580" cy="1218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иторинг профессиональной компетен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иторинг качества препода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95.95pt;mso-wrap-distance-left:9.05pt;mso-wrap-distance-right:9.05pt;mso-wrap-distance-top:0pt;mso-wrap-distance-bottom:0pt;margin-top:13.9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ОК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ниторинг профессиональной компетен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ниторинг качества препода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5295</wp:posOffset>
                </wp:positionH>
                <wp:positionV relativeFrom="paragraph">
                  <wp:posOffset>177165</wp:posOffset>
                </wp:positionV>
                <wp:extent cx="1754505" cy="760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иторинг качества знаний уче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59.9pt;mso-wrap-distance-left:9.05pt;mso-wrap-distance-right:9.05pt;mso-wrap-distance-top:0pt;mso-wrap-distance-bottom:0pt;margin-top:13.9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ОК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ниторинг качества знаний уче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6235</wp:posOffset>
                </wp:positionH>
                <wp:positionV relativeFrom="paragraph">
                  <wp:posOffset>66675</wp:posOffset>
                </wp:positionV>
                <wp:extent cx="0" cy="30861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5.25pt" to="-28.05pt,24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7250</wp:posOffset>
                </wp:positionH>
                <wp:positionV relativeFrom="paragraph">
                  <wp:posOffset>66675</wp:posOffset>
                </wp:positionV>
                <wp:extent cx="0" cy="3086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5.25pt" to="467.5pt,24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725</wp:posOffset>
                </wp:positionH>
                <wp:positionV relativeFrom="paragraph">
                  <wp:posOffset>6667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5.25pt" to="46.75pt,50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6035</wp:posOffset>
                </wp:positionH>
                <wp:positionV relativeFrom="paragraph">
                  <wp:posOffset>6667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5.25pt" to="402.05pt,50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9880</wp:posOffset>
                </wp:positionH>
                <wp:positionV relativeFrom="paragraph">
                  <wp:posOffset>21717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7.1pt" to="224.4pt,62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7490</wp:posOffset>
                </wp:positionH>
                <wp:positionV relativeFrom="paragraph">
                  <wp:posOffset>24765</wp:posOffset>
                </wp:positionV>
                <wp:extent cx="2879725" cy="1943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ЕТЕНТ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7pt;margin-top:1.95pt;width:226.7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ЕТЕНТ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8780</wp:posOffset>
                </wp:positionH>
                <wp:positionV relativeFrom="paragraph">
                  <wp:posOffset>24765</wp:posOffset>
                </wp:positionV>
                <wp:extent cx="2879725" cy="1943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ЕТЕНТНОСТЬ УЧЕ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КАЧЕСТВО ЗНАНИЙ, УРОВЕНЬ ВОСПИТАННОСТИ, ТВОРЧЕСКАЯ АДАПТИВНОСТЬ,СВОБОДА МЫШЛЕНИЯ,САМОСТОЯТЕЛЬНОСТЬ,ОТКРЫТОСТЬ,ПОЛИКУЛЬТУРНОСТЬ, ЭКОЛОГИЧНОСТЬ)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4pt;margin-top:1.95pt;width:226.7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ЕТЕНТНОСТЬ УЧЕН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КАЧЕСТВО ЗНАНИЙ, УРОВЕНЬ ВОСПИТАННОСТИ, ТВОРЧЕСКАЯ АДАПТИВНОСТЬ,СВОБОДА МЫШЛЕНИЯ,САМОСТОЯТЕЛЬНОСТЬ,ОТКРЫТОСТЬ,ПОЛИКУЛЬТУРНОСТЬ, ЭКОЛОГИЧНОСТ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900</wp:posOffset>
                </wp:positionH>
                <wp:positionV relativeFrom="paragraph">
                  <wp:posOffset>173355</wp:posOffset>
                </wp:positionV>
                <wp:extent cx="831215" cy="441960"/>
                <wp:effectExtent l="6985" t="14605" r="635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42080"/>
                        </a:xfrm>
                        <a:prstGeom prst="leftRightArrow">
                          <a:avLst>
                            <a:gd name="adj1" fmla="val 50000"/>
                            <a:gd name="adj2" fmla="val 37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7pt;margin-top:13.65pt;width:65.4pt;height:34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725</wp:posOffset>
                </wp:positionH>
                <wp:positionV relativeFrom="paragraph">
                  <wp:posOffset>12827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0.1pt" to="46.75pt,55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6035</wp:posOffset>
                </wp:positionH>
                <wp:positionV relativeFrom="paragraph">
                  <wp:posOffset>12827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0.1pt" to="402.05pt,55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9880</wp:posOffset>
                </wp:positionH>
                <wp:positionV relativeFrom="paragraph">
                  <wp:posOffset>12827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1pt" to="224.4pt,55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3250</wp:posOffset>
                </wp:positionH>
                <wp:positionV relativeFrom="paragraph">
                  <wp:posOffset>191135</wp:posOffset>
                </wp:positionV>
                <wp:extent cx="2393950" cy="5949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иторинг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85pt;mso-wrap-distance-left:9.05pt;mso-wrap-distance-right:9.05pt;mso-wrap-distance-top:0pt;mso-wrap-distance-bottom:0pt;margin-top:15.0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ОК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ниторинг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5295</wp:posOffset>
                </wp:positionH>
                <wp:positionV relativeFrom="paragraph">
                  <wp:posOffset>191135</wp:posOffset>
                </wp:positionV>
                <wp:extent cx="1918970" cy="5949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одный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85pt;mso-wrap-distance-left:9.05pt;mso-wrap-distance-right:9.05pt;mso-wrap-distance-top:0pt;mso-wrap-distance-bottom:0pt;margin-top:15.0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ОК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водный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4120</wp:posOffset>
                </wp:positionH>
                <wp:positionV relativeFrom="paragraph">
                  <wp:posOffset>191135</wp:posOffset>
                </wp:positionV>
                <wp:extent cx="1289050" cy="1504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итори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а качества учебных достиж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18.5pt;mso-wrap-distance-left:9.05pt;mso-wrap-distance-right:9.05pt;mso-wrap-distance-top:0pt;mso-wrap-distance-bottom:0pt;margin-top:15.0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ОК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ниторин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ерва качества учебных достиж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9920</wp:posOffset>
                </wp:positionH>
                <wp:positionV relativeFrom="paragraph">
                  <wp:posOffset>122555</wp:posOffset>
                </wp:positionV>
                <wp:extent cx="47498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9.65pt" to="186.9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9840</wp:posOffset>
                </wp:positionH>
                <wp:positionV relativeFrom="paragraph">
                  <wp:posOffset>122555</wp:posOffset>
                </wp:positionV>
                <wp:extent cx="47498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9.65pt" to="336.5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ВК «Нептун» в 2009\2010 учебном году в целях  поиска новых эффективных средств модернизации  системы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осуществлялас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нформатизация </w:t>
      </w:r>
      <w:r>
        <w:rPr>
          <w:rFonts w:cs="Times New Roman" w:ascii="Times New Roman" w:hAnsi="Times New Roman"/>
          <w:b/>
          <w:sz w:val="28"/>
          <w:szCs w:val="28"/>
        </w:rPr>
        <w:t>внутришкольного мониторинга УВ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ьные квалиметрические модели не полностью удовлетворяли требования администрации. Поэтому, модернизировав существующую базу мониторинга ввели в практику </w:t>
      </w:r>
      <w:r>
        <w:rPr>
          <w:b/>
          <w:color w:val="000000"/>
          <w:sz w:val="28"/>
          <w:szCs w:val="28"/>
        </w:rPr>
        <w:t>новые элементы управленческих  механизмов и подходов</w:t>
      </w:r>
      <w:r>
        <w:rPr>
          <w:sz w:val="28"/>
          <w:szCs w:val="28"/>
        </w:rPr>
        <w:t xml:space="preserve">, которые содействуют   повышению </w:t>
      </w:r>
      <w:r>
        <w:rPr>
          <w:color w:val="000000"/>
          <w:sz w:val="28"/>
          <w:szCs w:val="28"/>
        </w:rPr>
        <w:t xml:space="preserve">качества  образования. Это  создание единой информационной базы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Существующая система оценки профессиональной деятельности педагога далека от совершенства потому, что нет системности. Администрация оценивает урок педагога, собирает статистические данные об уровне обученности учащихся и все.  Результаты обговорили на педсовете или заседании методического объединения. Получаются отдельные обрывки данных, которые многие не могут объединить и  не видят  единого целого. Именно это и натолкнуло нас на мысль решить эту проблему путем создания единой информационной базы. Создания замкнутого  цикла  проведения мониторинга в школе на уровне «Профессиональная деятельность педагога- Качество знаний учащихся». Всем известно, что уровень учебных достижений учащихся непосредственно зависит от  эффективной профессиональной деятельности  педагога и что педагог один из главных источников качества образования, развития и воспитания учащихся.  Именно это и натолкнуло нас на мысль решить эту проблему путем создания единой информационной базы.</w:t>
      </w:r>
    </w:p>
    <w:p>
      <w:pPr>
        <w:pStyle w:val="2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е  нового  представления о  качестве образования происходило чере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ые   формы его  оце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и открытости,  прозрачности,  критери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тичь современного  качества  образования  возможно  с помощью адекватного реагирования на меняющиеся  запросы</w:t>
      </w:r>
      <w:r>
        <w:rPr>
          <w:rFonts w:cs="Times New Roman" w:ascii="Times New Roman" w:hAnsi="Times New Roman"/>
          <w:sz w:val="28"/>
          <w:szCs w:val="28"/>
        </w:rPr>
        <w:t xml:space="preserve">  общества  и  социально-экономические  условия.  </w:t>
      </w:r>
    </w:p>
    <w:p>
      <w:pPr>
        <w:pStyle w:val="2"/>
        <w:spacing w:lineRule="auto" w:line="36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ая база  школы и компьютерная компетентность учителей позволила  начать проведение  эксперимента   по  внедрению  в практику и распространение опыта ведения единой информационной базы.</w:t>
      </w:r>
    </w:p>
    <w:p>
      <w:pPr>
        <w:pStyle w:val="Heading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</w:t>
      </w:r>
      <w:r>
        <w:rPr>
          <w:color w:val="000000"/>
          <w:sz w:val="28"/>
          <w:szCs w:val="28"/>
        </w:rPr>
        <w:t>единой информационной базы:</w:t>
      </w:r>
    </w:p>
    <w:p>
      <w:pPr>
        <w:pStyle w:val="Heading3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автоматизировано вести мониторинг за  эффективностью работы  учителя по  таким параметрам как профессиональная компетентность, качество преподавания,  качество знаний учащихся,  резерв качества знаний и робота с ним, качество знаний класса по  семестрам и год, мониторинг здоровья; движению учащихся, социальному паспорту класса, школы и т.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Сделать </w:t>
      </w:r>
      <w:r>
        <w:rPr>
          <w:b/>
          <w:sz w:val="28"/>
          <w:szCs w:val="28"/>
        </w:rPr>
        <w:t>выборку по любому заданному критерию</w:t>
      </w:r>
      <w:r>
        <w:rPr>
          <w:sz w:val="28"/>
          <w:szCs w:val="28"/>
        </w:rPr>
        <w:t xml:space="preserve"> (по классу, по  учащимся, по  предмету, учителю,     баллу,  количеству  пропусков и т.д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возможна  рейтинговая система оценивания</w:t>
      </w:r>
      <w:r>
        <w:rPr>
          <w:sz w:val="28"/>
          <w:szCs w:val="28"/>
        </w:rPr>
        <w:t xml:space="preserve">  педагога, учащегося и  каждого  класса по  успеваемости  класса и  каждого  ученика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сти анализ  успеваемости, посещаемости  учащихся, плотности опроса</w:t>
      </w:r>
      <w:r>
        <w:rPr>
          <w:sz w:val="28"/>
          <w:szCs w:val="28"/>
        </w:rPr>
        <w:t xml:space="preserve"> на уро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ести </w:t>
      </w:r>
      <w:r>
        <w:rPr>
          <w:b/>
          <w:sz w:val="28"/>
          <w:szCs w:val="28"/>
        </w:rPr>
        <w:t>выборку по учащимся требующим коррекцию знаний</w:t>
      </w:r>
      <w:r>
        <w:rPr>
          <w:sz w:val="28"/>
          <w:szCs w:val="28"/>
        </w:rPr>
        <w:t xml:space="preserve">, по пропуска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назначение и прикладные возможности единой информационной базы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 для учителей</w:t>
      </w:r>
    </w:p>
    <w:p>
      <w:pPr>
        <w:pStyle w:val="Style10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 базы данных электронного журнала позволяют </w:t>
      </w:r>
      <w:r>
        <w:rPr>
          <w:rFonts w:cs="Times New Roman" w:ascii="Times New Roman" w:hAnsi="Times New Roman"/>
          <w:b/>
          <w:sz w:val="28"/>
          <w:szCs w:val="28"/>
        </w:rPr>
        <w:t>проводить разнообразные мониторинговые исследования  эффективности  работы   педагогов (самоанализ).</w:t>
      </w:r>
      <w:r>
        <w:rPr>
          <w:rFonts w:cs="Times New Roman" w:ascii="Times New Roman" w:hAnsi="Times New Roman"/>
          <w:sz w:val="28"/>
          <w:szCs w:val="28"/>
        </w:rPr>
        <w:t xml:space="preserve"> Для сравнения собственной оценки с оценкой администрации для дальнейшего определения своего педагогического пути;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 за  педагогической  деятельностью   учителей позволяет спрогнозировать и скорректировать  учебно-воспитательную,  профилактическую   работу,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чечно» работать  с учащимися  и  их  родителями,   делать прогноз учебной деятельности  и  проводить  систему мероприятий по  корректировки с   различными категориями учащихся:  требующим коррекции знаний,  прогулам, часто болеющим  учащимся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)  для администрации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метом  оперативного  анализа  для администратора является  оперативный сбор, систематический учет, обработка и  анализ   информации, изучение текущей успеваемости  уровня  обученности  учащихся по   всем  предметам; методическим объединение для  оказания адресной помощи учителю; Аттестационной комиссией при аттестации педагога.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на мониторинговый контроль за эффективностью учебного процесса, мы пытаемся по-новому подойти к обработке и анализу получаемой информации, стремимся реализовать индивидуально-дифференцированный подход в управлении успеваемостью и качеством обучения наших учеников. Реальность запланированных мониторинговых результатов подтверждается снижением количества неуспевающих по школе  и повышением качества знаний учащихся, а также повышением уровня профессионального мастерства педагогов.</w:t>
      </w:r>
    </w:p>
    <w:p>
      <w:pPr>
        <w:pStyle w:val="Style1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ая нами модель  единой информационной базы позволяет  использовать большие объемы информации, сопоставлять показатели , производить быстрый поиск и  обработку данных, совершать выбор наилучшего варианта из возможных и принимать оптимальные управленческие решения, тоесть создавать условия для реализации личностно-ориентированного образ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едлагаем на Ваше рассмотрение модель единой информационной базы, которая состоит из шести бло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лок 1 –  «Статистический»(</w:t>
      </w:r>
      <w:r>
        <w:rPr>
          <w:sz w:val="28"/>
          <w:szCs w:val="28"/>
        </w:rPr>
        <w:t xml:space="preserve"> Приложение 1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н состоит из шести разделов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истические данные по педагогам» </w:t>
      </w:r>
      <w:r>
        <w:rPr>
          <w:sz w:val="28"/>
          <w:szCs w:val="28"/>
        </w:rPr>
        <w:t>(Таблица 1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истические данные по учащимся» </w:t>
      </w:r>
      <w:r>
        <w:rPr>
          <w:sz w:val="28"/>
          <w:szCs w:val="28"/>
        </w:rPr>
        <w:t>(Таблица 2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Социальный паспорт учащихся ОУЗ</w:t>
      </w:r>
      <w:r>
        <w:rPr>
          <w:sz w:val="28"/>
          <w:szCs w:val="28"/>
        </w:rPr>
        <w:t xml:space="preserve"> (Таблица 3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Информация про выбывших учащихся </w:t>
      </w:r>
      <w:r>
        <w:rPr>
          <w:sz w:val="28"/>
          <w:szCs w:val="28"/>
        </w:rPr>
        <w:t xml:space="preserve"> (Таблица 4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про прибывших учащихся</w:t>
      </w:r>
      <w:r>
        <w:rPr>
          <w:sz w:val="28"/>
          <w:szCs w:val="28"/>
        </w:rPr>
        <w:t xml:space="preserve">  (Таблица 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Общая таблица движения учащихся</w:t>
      </w:r>
      <w:r>
        <w:rPr>
          <w:sz w:val="28"/>
          <w:szCs w:val="28"/>
        </w:rPr>
        <w:t xml:space="preserve"> (Таблица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Блок 2 – «Мониторинг профессиональной компетентности педагогов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остоит из трех  раздело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ниторинг профессиональной деятельности педагогов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ониторинг профессиональной деятельности педагог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аблица 7) Этот раздел может  быть использован, как и администрацией для определения профессиональной деятельности  педагога так и педагогом для самоанализ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>Мониторинг профессиональной деятельности воспитателя ГПД</w:t>
      </w:r>
      <w:r>
        <w:rPr>
          <w:sz w:val="28"/>
          <w:szCs w:val="28"/>
        </w:rPr>
        <w:t xml:space="preserve"> (Таблица 8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ониторинг работы педагогов с документацие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Анализ работы педагогов с классным журналом</w:t>
      </w:r>
      <w:r>
        <w:rPr>
          <w:sz w:val="28"/>
          <w:szCs w:val="28"/>
        </w:rPr>
        <w:t xml:space="preserve"> (Таблица 9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Анализ работы проверки тетрадей учащихся</w:t>
      </w:r>
      <w:r>
        <w:rPr>
          <w:sz w:val="28"/>
          <w:szCs w:val="28"/>
        </w:rPr>
        <w:t xml:space="preserve"> (Таблица 11)</w:t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ниторинг качества преподавания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онтроля урока</w:t>
      </w:r>
      <w:r>
        <w:rPr>
          <w:sz w:val="28"/>
          <w:szCs w:val="28"/>
        </w:rPr>
        <w:t xml:space="preserve"> (Таблица 1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pacing w:val="-8"/>
          <w:sz w:val="28"/>
          <w:szCs w:val="28"/>
        </w:rPr>
        <w:t>Технологическая карта контроля воспитательного мероприяти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(Таблица 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Технологическая карта контроля работы кружка</w:t>
      </w:r>
      <w:r>
        <w:rPr>
          <w:sz w:val="28"/>
          <w:szCs w:val="28"/>
        </w:rPr>
        <w:t xml:space="preserve"> (Таблица 1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Технологическая карта контроля учебно-воспитательного процесса в ГПД</w:t>
      </w:r>
      <w:r>
        <w:rPr>
          <w:sz w:val="28"/>
          <w:szCs w:val="28"/>
        </w:rPr>
        <w:t>(Таблица 1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Технологическая карта </w:t>
      </w:r>
      <w:r>
        <w:rPr>
          <w:b/>
          <w:bCs/>
          <w:sz w:val="28"/>
          <w:szCs w:val="28"/>
        </w:rPr>
        <w:t>медико-педагогического контро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ого занятия</w:t>
      </w:r>
      <w:r>
        <w:rPr>
          <w:sz w:val="28"/>
          <w:szCs w:val="28"/>
        </w:rPr>
        <w:t xml:space="preserve"> (Таблица 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- «Мониторинг  качества знаний учащихся»</w:t>
      </w:r>
      <w:r>
        <w:rPr>
          <w:sz w:val="28"/>
          <w:szCs w:val="28"/>
        </w:rPr>
        <w:t xml:space="preserve"> (Приложение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блок состоит из трех разделов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Технологическая карта контроля техники чтения</w:t>
      </w:r>
      <w:r>
        <w:rPr>
          <w:sz w:val="28"/>
          <w:szCs w:val="28"/>
        </w:rPr>
        <w:t xml:space="preserve"> (Таблица 17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Технологическая карта анализа контрольной работы</w:t>
      </w:r>
      <w:r>
        <w:rPr>
          <w:sz w:val="28"/>
          <w:szCs w:val="28"/>
        </w:rPr>
        <w:t xml:space="preserve"> (Таблица 1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Общая таблица мониторинга качества знаний</w:t>
      </w:r>
      <w:r>
        <w:rPr>
          <w:sz w:val="28"/>
          <w:szCs w:val="28"/>
        </w:rPr>
        <w:t xml:space="preserve"> (  по каждому учащемуся и классу за семестр и за год)  (Таблица 1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лок 4- «Мониторинг  здоровья учащихся»</w:t>
      </w:r>
      <w:r>
        <w:rPr>
          <w:sz w:val="28"/>
          <w:szCs w:val="28"/>
        </w:rPr>
        <w:t xml:space="preserve"> (Приложение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блок состоит из семи разделов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ниторинг  здоровья  учащихся </w:t>
      </w:r>
      <w:r>
        <w:rPr>
          <w:sz w:val="28"/>
          <w:szCs w:val="28"/>
        </w:rPr>
        <w:t xml:space="preserve">(Таблица 20). Этот раздел помогает определить наиболее часто болеющих детей, дни непосещаемости и соответственно невычитанные темы уроков таким учащимся; разработать индивидуальные планы занятий , если эти учащиеся требуют определенной коррекции знаний.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Физкультурные группы и группы здоровья</w:t>
      </w:r>
      <w:r>
        <w:rPr>
          <w:sz w:val="28"/>
          <w:szCs w:val="28"/>
        </w:rPr>
        <w:t xml:space="preserve"> (Таблица 21). Этот раздел помогает определить физкультурные группы и группы здоровья, а также отслеживать их динамику.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Общая таблица мониторинга</w:t>
      </w:r>
      <w:r>
        <w:rPr>
          <w:b/>
          <w:bCs/>
          <w:sz w:val="28"/>
          <w:szCs w:val="28"/>
        </w:rPr>
        <w:t xml:space="preserve"> качества здоровья </w:t>
      </w:r>
      <w:r>
        <w:rPr>
          <w:b/>
          <w:bCs/>
          <w:color w:val="000000"/>
          <w:sz w:val="28"/>
          <w:szCs w:val="28"/>
        </w:rPr>
        <w:t>физкультурных групп</w:t>
      </w:r>
      <w:r>
        <w:rPr>
          <w:b/>
          <w:sz w:val="28"/>
          <w:szCs w:val="28"/>
        </w:rPr>
        <w:t xml:space="preserve"> по ОУЗ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(Таблица 22). Этот раздел включает в себя информацию об группах здоровья . Помогает  в работе педагогическому и  медицинскому персоналу отслеживать динамику и планировать  свою годовую работ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Общая таблица мониторинга </w:t>
      </w:r>
      <w:r>
        <w:rPr>
          <w:b/>
          <w:bCs/>
          <w:sz w:val="28"/>
          <w:szCs w:val="28"/>
        </w:rPr>
        <w:t xml:space="preserve">индекса здоровь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аблица 23)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от раздел включает в себя информацию о  индексе здоровья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 по месяцам и за год. Помогает  в работе медицинскому персоналу  для выявления наиболее частых заболеваниях учащихся по  месяцам, и спланировать  свою годовую работу по профилактике заболеваем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Общая таблица мониторинга здоровья по ОУЗ.</w:t>
      </w:r>
      <w:r>
        <w:rPr>
          <w:sz w:val="28"/>
          <w:szCs w:val="28"/>
        </w:rPr>
        <w:t xml:space="preserve">  (Таблица 24).Этот раздел включает в себя информацию о  диагнозах заболеваемости учащихся за семестр, год и т.д. и помогает  в работе медицинскому персоналу  для выявления наиболее частого заболевания учащихся по какому нибуть диагнозу и спланировать  свою работу по профилактике того или иного заболе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6.Общая таблица мониторинга </w:t>
      </w:r>
      <w:r>
        <w:rPr>
          <w:b/>
          <w:bCs/>
          <w:sz w:val="28"/>
          <w:szCs w:val="28"/>
        </w:rPr>
        <w:t xml:space="preserve">индекса здоровья </w:t>
      </w:r>
      <w:r>
        <w:rPr>
          <w:b/>
          <w:sz w:val="28"/>
          <w:szCs w:val="28"/>
        </w:rPr>
        <w:t>по ОУ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аблица25)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Этот раздел включает в себя информацию об  индексе здоровья учащихся по месяцам и за год. Помогает  в работе медицинскому персоналу  для выявления наиболее частых заболеваниях учащихся по  месяцам, и спланировать  свою годовую работу по профилактике заболеваемост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Общая таблица мониторинга</w:t>
      </w:r>
      <w:r>
        <w:rPr>
          <w:b/>
          <w:bCs/>
          <w:sz w:val="28"/>
          <w:szCs w:val="28"/>
        </w:rPr>
        <w:t xml:space="preserve"> качества здоровья </w:t>
      </w:r>
      <w:r>
        <w:rPr>
          <w:b/>
          <w:bCs/>
          <w:color w:val="000000"/>
          <w:sz w:val="28"/>
          <w:szCs w:val="28"/>
        </w:rPr>
        <w:t>физкультурных групп</w:t>
      </w:r>
      <w:r>
        <w:rPr>
          <w:b/>
          <w:sz w:val="28"/>
          <w:szCs w:val="28"/>
        </w:rPr>
        <w:t xml:space="preserve"> по ОУЗ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(Таблица 26).Этот раздел включает в себя информацию об группах здоровья . Помогает  в работе педагогическому и  медицинскому персоналу отслеживать динамику и планировать  свою годовую работу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5- «Мониторинг резерва качества учебных достижений» (</w:t>
      </w:r>
      <w:r>
        <w:rPr>
          <w:sz w:val="28"/>
          <w:szCs w:val="28"/>
        </w:rPr>
        <w:t>Приложение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т блок состоит из двух раздел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Мониторинг резерва качества учебных достижений учащих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нные на каждого учащегося, качество знаний которого на   среднем или низком уровне. Определяется причина. Этот раздел помогает определить педагогу индивидуальную карту развития по коррекции знани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алица 27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ниторинг отслеживания работы педагога с резервом качества учебных достижений учащихся</w:t>
      </w:r>
      <w:r>
        <w:rPr>
          <w:sz w:val="28"/>
          <w:szCs w:val="28"/>
        </w:rPr>
        <w:t>(Таблица 28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лок 6- «Общая таблица мониторинга профессиональной компетентности педагогов» (</w:t>
      </w:r>
      <w:r>
        <w:rPr>
          <w:sz w:val="28"/>
          <w:szCs w:val="28"/>
        </w:rPr>
        <w:t>Приложение 6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т блок состоит из одного раздела, который включает в себя   обобщенные данные позволяющий определить качество образования (Таблица 2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3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0pt" to="269.95pt,45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51pt,20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0" cy="1028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51pt,3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882140</wp:posOffset>
                </wp:positionV>
                <wp:extent cx="2857500" cy="1943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ЕТЕНТ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8.2pt;width:224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ЕТЕНТ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882140</wp:posOffset>
                </wp:positionV>
                <wp:extent cx="3200400" cy="1943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МПЕТЕНТНОСТЬ УЧЕНИКА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КАЧЕСТВО ЗНАНИЙ,УРОВЕНЬ ВОСПИТАННОСТИ,ТВОРЧЕСКАЯ АДАПТИВНОСТЬ,СВОБОДА МЫШЛЕНИЯ,САМОСТОЯТЕЛЬНОСТЬ,ОТКРЫТОСТЬ,ПОЛИКУЛЬТУРНОСТЬ, ЭКОЛОГИЧНОСТ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48.2pt;width:25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МПЕТЕНТНОСТЬ УЧЕНИКА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КАЧЕСТВО ЗНАНИЙ,УРОВЕНЬ ВОСПИТАННОСТИ,ТВОРЧЕСКАЯ АДАПТИВНОСТЬ,СВОБОДА МЫШЛЕНИЯ,САМОСТОЯТЕЛЬНОСТЬ,ОТКРЫТОСТЬ,ПОЛИКУЛЬТУРНОСТЬ, ЭКОЛОГИЧНОСТ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25240</wp:posOffset>
                </wp:positionV>
                <wp:extent cx="914400" cy="800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1.2pt" to="179.95pt,364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3914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8.2pt" to="260.95pt,5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739140</wp:posOffset>
                </wp:positionV>
                <wp:extent cx="1143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8.2pt" to="548.95pt,5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5539740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36.2pt" to="548.95pt,43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24940</wp:posOffset>
                </wp:positionV>
                <wp:extent cx="914400" cy="571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2.2pt" to="170.95pt,15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1424940</wp:posOffset>
                </wp:positionV>
                <wp:extent cx="800100" cy="68580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2.2pt" to="629.95pt,166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3710940</wp:posOffset>
                </wp:positionV>
                <wp:extent cx="1143000" cy="80010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92.2pt" to="638.95pt,35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424940</wp:posOffset>
                </wp:positionV>
                <wp:extent cx="0" cy="3200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2.2pt" to="648pt,364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9240</wp:posOffset>
                </wp:positionV>
                <wp:extent cx="0" cy="32004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2pt" to="90pt,373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567940</wp:posOffset>
                </wp:positionV>
                <wp:extent cx="1371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2.2pt" to="386.95pt,202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025140</wp:posOffset>
                </wp:positionV>
                <wp:extent cx="1485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8.2pt" to="395.95pt,238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ОНИТОРИНГ ФОРМИРОВАНИЯ КОМПЕТЕНТНОЙ ЛИЧНОСТИ ПЕДАГОГА, УЧАЩЕГОСЯ НАЧАЛЬНОЙ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2419350" cy="11620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иторинг профессиональной компетен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2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ОК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ниторинг профессиональной компетен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333375</wp:posOffset>
                </wp:positionV>
                <wp:extent cx="2533650" cy="12763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ЛОК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ниторинг качества препо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b/>
                              </w:rPr>
                              <w:t>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2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ЛОК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ниторинг качества препод</w:t>
                      </w:r>
                      <w:r>
                        <w:rPr>
                          <w:b/>
                          <w:lang w:val="en-US"/>
                        </w:rPr>
                        <w:t>а</w:t>
                      </w:r>
                      <w:r>
                        <w:rPr>
                          <w:b/>
                        </w:rPr>
                        <w:t>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2775</wp:posOffset>
                </wp:positionH>
                <wp:positionV relativeFrom="paragraph">
                  <wp:posOffset>333375</wp:posOffset>
                </wp:positionV>
                <wp:extent cx="2419350" cy="11620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иторинг качества знаний уче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26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ОК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ниторинг качества знаний уче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5248275</wp:posOffset>
                </wp:positionV>
                <wp:extent cx="2419350" cy="12763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иторинг качества воспитатель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41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ОК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ниторинг качества воспитатель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5248275</wp:posOffset>
                </wp:positionV>
                <wp:extent cx="2419350" cy="12763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ниторинг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41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ОК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ниторинг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7075</wp:posOffset>
                </wp:positionH>
                <wp:positionV relativeFrom="paragraph">
                  <wp:posOffset>5133975</wp:posOffset>
                </wp:positionV>
                <wp:extent cx="2419350" cy="12763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ЛОК 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одный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404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ЛОК 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водный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6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3Char">
    <w:name w:val="Heading 3 Char"/>
    <w:basedOn w:val="Style9"/>
    <w:qFormat/>
    <w:rPr>
      <w:rFonts w:eastAsia="Calibri"/>
      <w:b/>
      <w:lang w:val="ru-RU" w:bidi="ar-SA"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lang w:val="ru-RU" w:bidi="ar-SA"/>
    </w:rPr>
  </w:style>
  <w:style w:type="character" w:styleId="BodyTextIndent2Char">
    <w:name w:val="Body Text Indent 2 Char"/>
    <w:basedOn w:val="Style9"/>
    <w:qFormat/>
    <w:rPr>
      <w:rFonts w:ascii="Calibri" w:hAnsi="Calibri" w:eastAsia="Calibri" w:cs="Calibri"/>
      <w:sz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7:00Z</dcterms:created>
  <dc:creator>WinXP_OEM_Rus</dc:creator>
  <dc:description/>
  <cp:keywords/>
  <dc:language>en-US</dc:language>
  <cp:lastModifiedBy>Андрей</cp:lastModifiedBy>
  <cp:lastPrinted>2010-06-10T13:50:00Z</cp:lastPrinted>
  <dcterms:modified xsi:type="dcterms:W3CDTF">2010-10-03T12:46:00Z</dcterms:modified>
  <cp:revision>19</cp:revision>
  <dc:subject/>
  <dc:title>Мельникова Н</dc:title>
</cp:coreProperties>
</file>